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291-7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79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СК-Магнат» Колдашова Владимира Иван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олдашов В.И., являясь должностным лицом – генеральным директором общества с ограниченной ответственностью «СК-Магнат», находящегося по адресу: город Мегион, ул. Садовая, д. 16/1, помещение № 1002, </w:t>
      </w:r>
      <w:r>
        <w:rPr>
          <w:color w:val="000000"/>
          <w:sz w:val="26"/>
          <w:szCs w:val="26"/>
        </w:rPr>
        <w:t>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олдашов В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олдашовым В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100600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заместителя начальника отдела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 xml:space="preserve">.03.2025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СК-Магнат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дашов В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 ООО «СК-Магнат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лдашова В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олдашова Владимира Ива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79251511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